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超越极限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无尽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无尽挑战与机遇</w:t>
      </w:r>
      <w:r>
        <w:rPr>
          <w:sz w:val="32"/>
          <w:szCs w:val="32"/>
        </w:rPr>
        <w:t>&lt;/p&gt;&lt;p&gt;&lt;img src="/static-img/kiQ5tbpbbd1lxB235tV54A36Nvn3sRriYA2cvCYm-ixecWcCIZugN8K7Mi149ChI.jpg"&gt;&lt;/p&gt;&lt;p&gt;</w:t>
      </w:r>
      <w:r>
        <w:rPr>
          <w:sz w:val="32"/>
          <w:szCs w:val="32"/>
        </w:rPr>
        <w:t>在软件工程领域，深度开发一代（</w:t>
      </w:r>
      <w:r>
        <w:rPr>
          <w:sz w:val="32"/>
          <w:szCs w:val="32"/>
        </w:rPr>
        <w:t>Deep Learning 1.0</w:t>
      </w:r>
      <w:r>
        <w:rPr>
          <w:sz w:val="32"/>
          <w:szCs w:val="32"/>
        </w:rPr>
        <w:t>）已经成为一种成熟的技术，而现在，我们正处于深度学习第二代（</w:t>
      </w:r>
      <w:r>
        <w:rPr>
          <w:sz w:val="32"/>
          <w:szCs w:val="32"/>
        </w:rPr>
        <w:t>Deep Learning 2.0</w:t>
      </w:r>
      <w:r>
        <w:rPr>
          <w:sz w:val="32"/>
          <w:szCs w:val="32"/>
        </w:rPr>
        <w:t>）的发展阶段。随着算法、硬件和数据处理能力的飞速进步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将开启一个全新的时代。这一代技术不仅能够更好地理解复杂任务，还能实现更加高效、精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兴技术与应用</w:t>
      </w:r>
      <w:r>
        <w:rPr>
          <w:sz w:val="32"/>
          <w:szCs w:val="32"/>
        </w:rPr>
        <w:t>&lt;/p&gt;&lt;p&gt;&lt;img src="/static-img/vKBywd0L5qiTgDvI1hjLnA36Nvn3sRriYA2cvCYm-ixaD85qGK5SMmwKqMXsP-8YLtM3PRPU-yVe3fYe9F2HFd2IQABV-BeBcCtLZPUXWrGPd7en1exWvdgGjwaM9wDJeLGLmLVBValS7vB42P96gzD-HrsPpTHBaszd4I-zizfCy49Sbcq--_RYdLEvOG_VxyQ2jEFTehRJCSMuALfn1A.jpg"&gt;&lt;/p&gt;&lt;p&gt;AI</w:t>
      </w:r>
      <w:r>
        <w:rPr>
          <w:sz w:val="32"/>
          <w:szCs w:val="32"/>
        </w:rPr>
        <w:t>驱动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系统：通过集成多种传感器和先进计算能力，深度学习算法可以帮助汽车自主识别环境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路线规划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分析交通流量、道路状况等因素，为司机提供最优化的行车路径。</w:t>
      </w:r>
      <w:r>
        <w:rPr>
          <w:sz w:val="32"/>
          <w:szCs w:val="32"/>
        </w:rPr>
        <w:t>&lt;/p&gt;&lt;p&gt;&lt;img src="/static-img/bWBzFVitk2Sx_28E8ATZWA36Nvn3sRriYA2cvCYm-ixaD85qGK5SMmwKqMXsP-8YLtM3PRPU-yVe3fYe9F2HFd2IQABV-BeBcCtLZPUXWrGPd7en1exWvdgGjwaM9wDJeLGLmLVBValS7vB42P96gzD-HrsPpTHBaszd4I-zizfCy49Sbcq--_RYdLEvOG_VxyQ2jEFTehRJCSMuALfn1A.jpg"&gt;&lt;/p&gt;&lt;p&gt;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>&lt;/p&gt;&lt;p&gt;&lt;img src="/static-img/7jtuqDv0BXMSl7ePibpoYQ36Nvn3sRriYA2cvCYm-ixaD85qGK5SMmwKqMXsP-8YLtM3PRPU-yVe3fYe9F2HFd2IQABV-BeBcCtLZPUXWrGPd7en1exWvdgGjwaM9wDJeLGLmLVBValS7vB42P96gzD-HrsPpTHBaszd4I-zizfCy49Sbcq--_RYdLEvOG_VxyQ2jEFTehRJCSMuALfn1A.jpg"&gt;&lt;/p&gt;&lt;p&gt;</w:t>
      </w:r>
      <w:r>
        <w:rPr>
          <w:sz w:val="32"/>
          <w:szCs w:val="32"/>
        </w:rPr>
        <w:t>疾病诊断：利用图像识别和自然语言处理技术，可以提高肿瘤检测、心脏病诊断等医疗服务质量。</w:t>
      </w:r>
      <w:r>
        <w:rPr>
          <w:sz w:val="32"/>
          <w:szCs w:val="32"/>
        </w:rPr>
        <w:t>&lt;/p&gt;&lt;p&gt;&lt;img src="/static-img/FbumqlIobHrpV5NeeO2VeA36Nvn3sRriYA2cvCYm-ixaD85qGK5SMmwKqMXsP-8YLtM3PRPU-yVe3fYe9F2HFd2IQABV-BeBcCtLZPUXWrGPd7en1exWvdgGjwaM9wDJeLGLmLVBValS7vB42P96gzD-HrsPpTHBaszd4I-zizfCy49Sbcq--_RYdLEvOG_VxyQ2jEFTehRJCSMuALfn1A.jpg"&gt;&lt;/p&gt;&lt;p&gt;</w:t>
      </w:r>
      <w:r>
        <w:rPr>
          <w:sz w:val="32"/>
          <w:szCs w:val="32"/>
        </w:rPr>
        <w:t>个性化治疗计划：根据患者历史数据制定针对性的治疗方案，以提升药物效果和减少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检测：通过分析大量交易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能够快速捕捉异常行为，从而有效防范金融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工具：为投资者提供基于复杂模型预测潜在投资风险，从而降低损失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Apollo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Apollo</w:t>
      </w:r>
      <w:r>
        <w:rPr>
          <w:sz w:val="32"/>
          <w:szCs w:val="32"/>
        </w:rPr>
        <w:t>是一个开源的人工智能平台，它结合了广泛的自动驾驶技术，如激光雷达（</w:t>
      </w:r>
      <w:r>
        <w:rPr>
          <w:sz w:val="32"/>
          <w:szCs w:val="32"/>
        </w:rPr>
        <w:t>Lidar</w:t>
      </w:r>
      <w:r>
        <w:rPr>
          <w:sz w:val="32"/>
          <w:szCs w:val="32"/>
        </w:rPr>
        <w:t>）、摄像头等传感器，以及先进的人工智能算法。通过不断迭代测试，该项目已经取得了显著进展，并成功部署到实践中。</w:t>
      </w:r>
      <w:r>
        <w:rPr>
          <w:sz w:val="32"/>
          <w:szCs w:val="32"/>
        </w:rPr>
        <w:t>&lt;/p&gt;&lt;p&gt;Google DeepMind Health&lt;/p&gt;&lt;p&gt;Google DeepMind Health</w:t>
      </w:r>
      <w:r>
        <w:rPr>
          <w:sz w:val="32"/>
          <w:szCs w:val="32"/>
        </w:rPr>
        <w:t>合作医院使用人工智能来改善癌症早期检测。他们创建了一个名为“</w:t>
      </w:r>
      <w:r>
        <w:rPr>
          <w:sz w:val="32"/>
          <w:szCs w:val="32"/>
        </w:rPr>
        <w:t>GynaeCheck”</w:t>
      </w:r>
      <w:r>
        <w:rPr>
          <w:sz w:val="32"/>
          <w:szCs w:val="32"/>
        </w:rPr>
        <w:t>的辅助系统，用以帮助非医学专业人员进行宫颈细胞学检查，这项工作大幅提高了早期癌症发现率，同时也缩短了患者就医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级技能需求与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的到来，对专业人才尤其是具备强大数学背景和编程技能者的需求日益增长。此外，由于这门学科涉及跨学科知识，因此未来可能出现更多混合型课程设计，以培养学生综合运用理论知识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挑战，但我们相信未来的每一次突破都将带来前所未有的创新机会。在这个过程中，不仅需要政府政策支持，更需要行业内外的大力投入，使得这一革命性的技术真正惠及人类社会各个方面，让我们的生活更加便捷、高效，同时也推动社会整体向前发展。</w:t>
      </w:r>
      <w:r>
        <w:rPr>
          <w:sz w:val="32"/>
          <w:szCs w:val="32"/>
        </w:rPr>
        <w:t>&lt;/p&gt;&lt;p&gt;&lt;a href = "/doc/8609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超越极限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无尽挑战与机遇</w:t>
      </w:r>
      <w:r>
        <w:rPr>
          <w:sz w:val="32"/>
          <w:szCs w:val="32"/>
        </w:rPr>
        <w:t>.doc" rel="alternate" download="8609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超越极限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无尽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